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ía para la solicitud de ampliación de proyectos de extensió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DATOS GENE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bre del Proyec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scuela responsab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tras escuelas o instituciones participa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xtensionistas participantes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Indique quién funge como persona coordinadora e incluya todas las personas extensionistas ya sean internos o externos a la institución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1418"/>
        <w:gridCol w:w="992"/>
        <w:gridCol w:w="992"/>
        <w:gridCol w:w="1134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rado académ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specialidad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cuela 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mbrami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finido e indefinido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 en el proyec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rs/sem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meses en el proyect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plaza*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Nota: </w:t>
        <w:tab/>
      </w:r>
      <w:r>
        <w:rPr>
          <w:bCs/>
          <w:i/>
          <w:iCs/>
        </w:rPr>
        <w:t>la tabla debe llenarse para el plazo que se solicita la ampliación.</w:t>
      </w:r>
      <w:r>
        <w:rPr>
          <w:b/>
          <w:i/>
          <w:iCs/>
        </w:rPr>
        <w:t xml:space="preserve"> </w:t>
      </w:r>
    </w:p>
    <w:p>
      <w:pPr>
        <w:pStyle w:val="Normal"/>
        <w:ind w:left="1" w:hanging="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Especificar si las horas son con plaza VIE, Docencia, Reconocimiento o Consolidad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ras VIE: Indica que la persona extensionista realizará el proyecto de extensión con las horas que le asigne la Vicerrectoría de Investigación y Extensión.</w:t>
      </w:r>
    </w:p>
    <w:p>
      <w:pPr>
        <w:pStyle w:val="Normal"/>
        <w:jc w:val="both"/>
        <w:rPr/>
      </w:pPr>
      <w:r>
        <w:rPr>
          <w:i/>
          <w:iCs/>
        </w:rPr>
        <w:t>Horas CONS: indica que la persona extensionista realizará el proyecto de extensión con las horas otorgadas por la categoría de investigador consolidado.</w:t>
      </w:r>
    </w:p>
    <w:p>
      <w:pPr>
        <w:pStyle w:val="Normal"/>
        <w:jc w:val="both"/>
        <w:rPr/>
      </w:pPr>
      <w:r>
        <w:rPr>
          <w:i/>
          <w:iCs/>
        </w:rPr>
        <w:t>Horas DOC: indica que la persona extensionista realizará el proyecto de extensión dentro de la carga académica asignada en la escuela, previo aval de la Vicerrectoría de Doce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ras REC: indica que la persona extensionista realizará el proyecto de extensión por reconocimiento (ad honórem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 solicitado de ampliación:    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Fecha de inicio:</w:t>
        <w:tab/>
        <w:tab/>
        <w:tab/>
        <w:tab/>
        <w:t xml:space="preserve">Fecha de finalización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ión y fecha de aprobación de Consejo de Escuela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 que la propiedad de los resultados del proyecto, se asignará conforme con la normativa institucional establecida para tal efect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SONA COORDINADORA DEL PROYEC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RECTOR(A) DEL DEPARTAM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mbre: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édula: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édula: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 ____________________________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OTA: Adjuntar a esta solicitud, un informe de avance actualizado y aprobado por el Consejo de Escuel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LANTEAMIENTO GENERAL DE LA AMPLIACIÓ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stificación</w:t>
      </w:r>
    </w:p>
    <w:p>
      <w:pPr>
        <w:pStyle w:val="Normal"/>
        <w:jc w:val="both"/>
        <w:rPr/>
      </w:pPr>
      <w:r>
        <w:rPr>
          <w:i/>
          <w:iCs/>
        </w:rPr>
        <w:t>Justifique claramente el por qué de la ampliación (problemas técnicos, administrativos o de otra índole presentados, que afectaron la óptima ejecución del proyecto original u otra razón)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Debe adjuntar un informe de avance a la fecha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pósito (objetivo general) y componentes (objetivos específicos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fiérase al propósito (objetivo general del proyecto) y defina claramente los componentes (objetivos específicos) en que se va trabajar en la ampliación o si se plantean componentes u objetivos específicos nuevos.</w:t>
      </w:r>
    </w:p>
    <w:p>
      <w:pPr>
        <w:pStyle w:val="Normal"/>
        <w:ind w:left="709" w:hanging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ologí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plicar claramente qué va a realizarse y de qué manera, en caso de que apliqu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de Acció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ara cada componente (objetivo específico) a desarrollar en esta ampliación, indique el producto (os) a obtener y las actividades que deben llevarse a cabo para logarlos. Indique el período de ejecución de las actividades y la persona responsable de estas. </w:t>
      </w:r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ACCIÓN</w:t>
      </w:r>
    </w:p>
    <w:tbl>
      <w:tblPr>
        <w:tblW w:w="8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659"/>
        <w:gridCol w:w="1659"/>
        <w:gridCol w:w="165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 (objetivo específico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upues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etalle el presupuesto requerido para cubrir los diferentes rubros durante el período de ampliación solicitado (utilice para ello el formulario en Excel </w:t>
      </w:r>
      <w:r>
        <w:rPr>
          <w:b/>
          <w:bCs/>
          <w:i/>
          <w:iCs/>
        </w:rPr>
        <w:t>“Plantilla presupuesto ampliación proyecto de extensión”</w:t>
      </w:r>
      <w:r>
        <w:rPr>
          <w:i/>
          <w:iCs/>
        </w:rPr>
        <w:t xml:space="preserve"> incluyendo la justificación en cada línea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.1 En caso de que la ampliación contara con otras fuentes externas a las originales del proyecto, complete el siguiente cuadro, indique según el tipo de fuente externa, el nombre de la entidad, monto solicitado y estado en que se encuentra el trámite de aprobación. En el caso de contar con la aprobación, anexar carta oficial de la entidad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88"/>
        <w:gridCol w:w="1440"/>
        <w:gridCol w:w="200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nte exter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del trám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umen del currículum de las personas extensionistas que vayan a participar en la ampliación que no formen parte del equipo de extensionistas en el proyecto original (máximo 2 páginas)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6275</wp:posOffset>
              </wp:positionH>
              <wp:positionV relativeFrom="paragraph">
                <wp:posOffset>-238125</wp:posOffset>
              </wp:positionV>
              <wp:extent cx="6943725" cy="472440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3680" cy="472320"/>
                        <a:chOff x="0" y="0"/>
                        <a:chExt cx="6943680" cy="472320"/>
                      </a:xfrm>
                    </wpg:grpSpPr>
                    <pic:pic xmlns:pic="http://schemas.openxmlformats.org/drawingml/2006/picture">
                      <pic:nvPicPr>
                        <pic:cNvPr id="0" name="Imagen 1" descr="Imagen que contiene Interfaz de usuario gráfica&#10;&#10;Descripción generada automá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67120" y="0"/>
                          <a:ext cx="307656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7" descr="D:\Regionalización 4 oct 19\2019\Fresia 2016\Logos\Logo actualizado 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8880"/>
                          <a:ext cx="14922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53.25pt;margin-top:-18.75pt;width:546.7pt;height:37.2pt" coordorigin="-1065,-375" coordsize="10934,7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5025;top:-375;width:4844;height:7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17" stroked="f" o:allowincell="f" style="position:absolute;left:-1065;top:-314;width:2349;height:5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4:00Z</dcterms:created>
  <dc:creator>mgonzalez</dc:creator>
  <dc:description/>
  <cp:keywords/>
  <dc:language>en-US</dc:language>
  <cp:lastModifiedBy>Yendry Jiménez Pérez</cp:lastModifiedBy>
  <dcterms:modified xsi:type="dcterms:W3CDTF">2024-12-09T15:51:00Z</dcterms:modified>
  <cp:revision>6</cp:revision>
  <dc:subject/>
  <dc:title>Guía para la solicitud de ampliaciones de proy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