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I CURSO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EVALUACIÓN DE LA AMENAZA POR INUNDACIONES Y REMOCIÓN EN MASA EN CUENCAS NO CONTROLADAS Y CON ESCASA INFORMACIÓN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22 DE OCTUBRE AL 12 DE DICIEMBRE DE 202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Curso Internacional y la beca ofrecida por el Proyecto Kizuna II solo puede ser  realizada a través del Punto Focal de cada país invitado, quien oficializa y preselecciona a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26 de septiembre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7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6"/>
        <w:gridCol w:w="46"/>
        <w:gridCol w:w="7"/>
        <w:gridCol w:w="276"/>
        <w:gridCol w:w="8"/>
        <w:gridCol w:w="984"/>
        <w:gridCol w:w="150"/>
        <w:gridCol w:w="133"/>
        <w:gridCol w:w="150"/>
        <w:gridCol w:w="283"/>
        <w:gridCol w:w="1267"/>
        <w:gridCol w:w="147"/>
        <w:gridCol w:w="76"/>
        <w:gridCol w:w="162"/>
        <w:gridCol w:w="48"/>
        <w:gridCol w:w="76"/>
        <w:gridCol w:w="170"/>
        <w:gridCol w:w="37"/>
        <w:gridCol w:w="291"/>
        <w:gridCol w:w="210"/>
        <w:gridCol w:w="19"/>
        <w:gridCol w:w="707"/>
        <w:gridCol w:w="236"/>
        <w:gridCol w:w="456"/>
        <w:gridCol w:w="302"/>
        <w:gridCol w:w="346"/>
        <w:gridCol w:w="44"/>
        <w:gridCol w:w="56"/>
        <w:gridCol w:w="142"/>
        <w:gridCol w:w="123"/>
        <w:gridCol w:w="304"/>
      </w:tblGrid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4" w:type="dxa"/>
            <w:gridSpan w:val="9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3" w:type="dxa"/>
            <w:gridSpan w:val="2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11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0" w:type="dxa"/>
            <w:gridSpan w:val="11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5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73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3" w:type="dxa"/>
            <w:gridSpan w:val="2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8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86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418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Postgrados,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a AGCID para que tome fotografías y/o realice filmaciones y/o grabaciones que involucren mi imagen personal, para ser utilizados de manera gratuita, en su formato original, editado, o adaptado, para los fines de promoción y publicidad internos y externos de AGCID y del Proyecto Kizuna II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ab/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Curso Internacional Evaluación de la Amenaza por Inundaciones y Remoción en Masa en Cuencas no Controladas y con Escasa Información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para asistir a la fase presencial en Chile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d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0:00Z</dcterms:created>
  <dc:creator>María Paz Troncoso</dc:creator>
  <dc:description/>
  <cp:keywords/>
  <dc:language>en-US</dc:language>
  <cp:lastModifiedBy>Maria Paz Troncoso Medina</cp:lastModifiedBy>
  <cp:lastPrinted>2024-05-08T15:21:00Z</cp:lastPrinted>
  <dcterms:modified xsi:type="dcterms:W3CDTF">2025-05-13T16:30:00Z</dcterms:modified>
  <cp:revision>2</cp:revision>
  <dc:subject/>
  <dc:title>CÓDIGO DE POSTULACIÓN</dc:title>
</cp:coreProperties>
</file>